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535"/>
        <w:gridCol w:w="725"/>
        <w:gridCol w:w="1187"/>
        <w:gridCol w:w="973"/>
        <w:gridCol w:w="1800"/>
        <w:gridCol w:w="35"/>
      </w:tblGrid>
      <w:tr>
        <w:trPr>
          <w:trHeight w:val="91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USUÁRIO</w:t>
            </w:r>
          </w:p>
        </w:tc>
      </w:tr>
      <w:tr>
        <w:trPr>
          <w:trHeight w:val="218" w:hRule="atLeast"/>
        </w:trPr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e Solicitaçã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ável data de realizaçã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9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Arial" w:ascii="Arial" w:hAnsi="Arial"/>
                <w:sz w:val="16"/>
              </w:rPr>
              <w:t xml:space="preserve">Beneficiári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7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Unimed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ade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x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co Solicitante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de Execu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Arial" w:ascii="Arial" w:hAnsi="Arial"/>
                <w:sz w:val="16"/>
              </w:rPr>
              <w:t xml:space="preserve">Tipo de Atendimento: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9_846544349"/>
            <w:bookmarkStart w:id="1" w:name="__Fieldmark__9_84654434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bulatorial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0_846544349"/>
            <w:bookmarkStart w:id="3" w:name="__Fieldmark__10_846544349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Internamento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1_846544349"/>
            <w:bookmarkStart w:id="5" w:name="__Fieldmark__11_84654434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úmero de diárias:</w:t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incular ao internamento: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2_846544349"/>
            <w:bookmarkStart w:id="7" w:name="__Fieldmark__12_846544349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           Informar número de GUIA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Arial" w:ascii="Arial" w:hAnsi="Arial"/>
                <w:sz w:val="16"/>
              </w:rPr>
              <w:t xml:space="preserve">Caráter da Internação:               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4_846544349"/>
            <w:bookmarkStart w:id="9" w:name="__Fieldmark__14_84654434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– Eletivo               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5_846544349"/>
            <w:bookmarkStart w:id="11" w:name="__Fieldmark__15_84654434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 – Urgência / Emergência</w:t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IMENTOS SOLICITADOS CÓDIGOS</w:t>
            </w:r>
          </w:p>
        </w:tc>
      </w:tr>
      <w:tr>
        <w:trPr>
          <w:cantSplit w:val="true"/>
        </w:trPr>
        <w:tc>
          <w:tcPr>
            <w:tcW w:w="10754" w:type="dxa"/>
            <w:gridSpan w:val="6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 – Histórico Clínico  /  Sintomas/ especificar hipótese diagnóstica para indicação do procedimento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Exames realizado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7_846544349"/>
            <w:bookmarkStart w:id="13" w:name="__Fieldmark__17_846544349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C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8_846544349"/>
            <w:bookmarkStart w:id="15" w:name="__Fieldmark__18_84654434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cocardiogra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9_846544349"/>
            <w:bookmarkStart w:id="17" w:name="__Fieldmark__19_846544349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ol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0_846544349"/>
            <w:bookmarkStart w:id="19" w:name="__Fieldmark__20_846544349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intilografia Miocárd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1_846544349"/>
            <w:bookmarkStart w:id="21" w:name="__Fieldmark__21_846544349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teterismo Cardíaco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2_846544349"/>
            <w:bookmarkStart w:id="23" w:name="__Fieldmark__22_846544349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tros -  especificar :  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_______________________________________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Tratamentos já utilizado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3_846544349"/>
            <w:bookmarkStart w:id="25" w:name="__Fieldmark__23_846544349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ármacos; especific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4_846544349"/>
            <w:bookmarkStart w:id="27" w:name="__Fieldmark__24_846544349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gioplastia/St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5_846544349"/>
            <w:bookmarkStart w:id="29" w:name="__Fieldmark__25_846544349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irurgias – especificar:   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6_846544349"/>
            <w:bookmarkStart w:id="31" w:name="__Fieldmark__26_846544349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tudo Eletrofiológico Terapêut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7_846544349"/>
            <w:bookmarkStart w:id="33" w:name="__Fieldmark__27_846544349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mplante de marcapa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8_846544349"/>
            <w:bookmarkStart w:id="35" w:name="__Fieldmark__28_846544349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mplante de C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licitada cirurgia d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9_846544349"/>
            <w:bookmarkStart w:id="37" w:name="__Fieldmark__29_846544349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RM com CEC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0_846544349"/>
            <w:bookmarkStart w:id="39" w:name="__Fieldmark__30_846544349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RM sem CEC  (  ) Troca Valvar (  ) Plastia Valv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1_846544349"/>
            <w:bookmarkStart w:id="41" w:name="__Fieldmark__31_846544349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gênito, qual 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2_846544349"/>
            <w:bookmarkStart w:id="43" w:name="__Fieldmark__32_846544349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AT/ Toraco-abdomi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3_846544349"/>
            <w:bookmarkStart w:id="45" w:name="__Fieldmark__33_846544349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tra, qual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- Justificativa Médic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6" w:name="Texto43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End w:id="46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A cirurgia será realizada com Circulação Extracorpóre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35_846544349"/>
            <w:bookmarkStart w:id="48" w:name="__Fieldmark__35_846544349"/>
            <w:bookmarkEnd w:id="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36_846544349"/>
            <w:bookmarkStart w:id="50" w:name="__Fieldmark__36_846544349"/>
            <w:bookmarkEnd w:id="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ntileza enviar os laudos dos exames preenchidos em anexo  para análise, e os esclarecimentos de maneira tipada/digitada devido às dificuldades de compreensão da grafia e borramento no Fax e/ou Scann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necer o número do telefone celular e e-mail para contato ético personalizado consultor-cooperad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Unimed aguardará este documento conforme descrito acima para proceder com a autorizaçã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820" w:hRule="atLeast"/>
          <w:cantSplit w:val="true"/>
        </w:trPr>
        <w:tc>
          <w:tcPr>
            <w:tcW w:w="1077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A Unimed aguardará este documento conforme descrito acima para proceder com autorizaçã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291"/>
        <w:gridCol w:w="3294"/>
        <w:gridCol w:w="3295"/>
        <w:gridCol w:w="154"/>
        <w:gridCol w:w="9"/>
        <w:gridCol w:w="134"/>
        <w:gridCol w:w="23"/>
        <w:gridCol w:w="6"/>
      </w:tblGrid>
      <w:tr>
        <w:trPr>
          <w:cantSplit w:val="true"/>
        </w:trPr>
        <w:tc>
          <w:tcPr>
            <w:tcW w:w="105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ATERIAIS NECESSÁRIOS</w:t>
            </w:r>
          </w:p>
        </w:tc>
      </w:tr>
      <w:tr>
        <w:trPr>
          <w:trHeight w:val="15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618" w:gutter="0" w:header="720" w:top="776" w:footer="587" w:bottom="6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2"/>
      <w:gridCol w:w="170"/>
      <w:gridCol w:w="1928"/>
      <w:gridCol w:w="170"/>
      <w:gridCol w:w="1985"/>
      <w:gridCol w:w="170"/>
      <w:gridCol w:w="1985"/>
      <w:gridCol w:w="170"/>
      <w:gridCol w:w="1772"/>
    </w:tblGrid>
    <w:tr>
      <w:trPr>
        <w:trHeight w:val="249" w:hRule="atLeast"/>
        <w:cantSplit w:val="true"/>
      </w:trPr>
      <w:tc>
        <w:tcPr>
          <w:tcW w:w="228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: RQU.NQS(AM).14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28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0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Emis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Revi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7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6220</wp:posOffset>
          </wp:positionH>
          <wp:positionV relativeFrom="paragraph">
            <wp:posOffset>2540</wp:posOffset>
          </wp:positionV>
          <wp:extent cx="1371600" cy="396240"/>
          <wp:effectExtent l="0" t="0" r="0" b="0"/>
          <wp:wrapTight wrapText="bothSides">
            <wp:wrapPolygon edited="0">
              <wp:start x="-66" y="0"/>
              <wp:lineTo x="-66" y="21362"/>
              <wp:lineTo x="21600" y="2136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88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3B3B3" w:val="clear"/>
          <w:vAlign w:val="center"/>
        </w:tcPr>
        <w:p>
          <w:pPr>
            <w:pStyle w:val="Heading4"/>
            <w:spacing w:before="100" w:after="100"/>
            <w:jc w:val="center"/>
            <w:rPr>
              <w:sz w:val="16"/>
              <w:szCs w:val="16"/>
            </w:rPr>
          </w:pPr>
          <w:r>
            <w:rPr>
              <w:rFonts w:cs="Arial"/>
            </w:rPr>
            <w:t>FICHA PARA SOLICITAÇÃO DE CIRURGIA CARDÍACA</w:t>
          </w:r>
        </w:p>
      </w:tc>
    </w:tr>
  </w:tbl>
  <w:p>
    <w:pPr>
      <w:pStyle w:val="Heading4"/>
      <w:spacing w:before="12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FFFF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hd w:fill="D8D8D8" w:val="clear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0:00Z</dcterms:created>
  <dc:creator>Leandro Luiz Varesqui Lombardi</dc:creator>
  <dc:description/>
  <cp:keywords/>
  <dc:language>en-US</dc:language>
  <cp:lastModifiedBy>Windows</cp:lastModifiedBy>
  <cp:lastPrinted>2009-05-15T11:25:00Z</cp:lastPrinted>
  <dcterms:modified xsi:type="dcterms:W3CDTF">2009-06-16T15:30:00Z</dcterms:modified>
  <cp:revision>2</cp:revision>
  <dc:subject/>
  <dc:title>RQU.AM.02 - Relatório Médico - Auditoria Hospitalar</dc:title>
</cp:coreProperties>
</file>